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семирный день без табака 2025 г.: разоблачим уловки манипуляторов!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205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5C"/>
          <w:sz w:val="28"/>
          <w:szCs w:val="28"/>
          <w:lang w:val="ru-RU"/>
        </w:rPr>
        <w:t>31 мая 2025 г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без табака ежегодно отмечается 31 мая. В 2025 г. ВОЗ и активисты в области общественного здравоохранения со всего мира вновь объединят свои усилия для информирования общественности о вредоносных приемах, к которым прибегает табачная индустр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блачим уловки манипуляторов! Раскрытие приемов, которыми пользуются производители табачных и никотинсодержащих изделий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т раз кампания Всемирного дня без табака будет посвящена разоблачению стратегий, которыми пользуются производители табачных и никотинсодержащих изделий для того, чтобы сделать свою вредную для здоровья продукцию более привлекательной, в первую очередь – для молодежи. Разоблачая эти приемы, ВОЗ повышает осведомленность общественности, выступает за ужесточение антитабачной политики, включая введение запрета на использование в табачных и никотинсодержащих изделиях ароматизаторов, которые делают их более привлекательными, и защищает здоровье люд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сть противодействия тактике и приемам индустри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мир достиг немалых успехов в борьбе против табака, однако табачная индустрия все так же пытается адаптировать свои приемы к новым условиям, стремясь привлекать и удерживать потребителей. Эти действия, подрывающие здоровье людей, направлены прежде всего на уязвимые группы населения, в особенности на молодеж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числу распространенных приемов индустрии относятс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ароматизаторов и вкусовых добаво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и добавки предназначены для маскировки резкого вкуса и запаха табака и повышения его вкусовой привлекательност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евой маркетинг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легантный дизайн изделий, привлекательная упаковка и кампании в цифровых медиа используются для гламуризации вредных продукт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манчивый дизайн продукци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которые изделия имитируют сладости или игрушки, что делает их привлекательными для детей и подростк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приемы не только подталкивают их к употреблению табака и никотина, но и затрудняют отказ от курения, повышая риск формирования зависимости и развития долгосрочных последствий для здоровь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ому региону нужна более жесткая антитабачная политика, способная защитить молодежь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данным, полученным в 2022 г., в Европейском регионе ВОЗ существуют серьезные пробелы в защите детей от электронных сигарет. Использование в электронных сигаретах любых ароматизаторов запрещено только в четырех странах, и еще четыре страны регламентируют использование конкретных вкусовых добавок. Запрет любых форм рекламы, стимулирования продажи и спонсорства электронных сигарет действует лишь в 11 странах, в 36 странах действует частичный запрет, а шесть стран никак не регламентируют эти вопросы. Эти пробелы делают молодежь особенно уязвимой перед целевым маркетингом электронных сигаре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молодежи растут показатели использования никотинсодержащей продукции, такой как электронные сигареты и никотиновые паучи. В 2022 г. в Европейском регионе электронные сигареты использовали 12,5% подростков и, при этом, всего лишь 2% взрослых. В некоторых странах показатели использования электронных сигарет среди детей школьного возраста в 2-3 раза превышали показатели курения традиционных сигарет, и эта тревожная тенденция требует принятия неотложных ме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без табака 2025 г. станет возможностью пролить свет на приемы индустрии, вынуждающие людей по-прежнему употреблять табак и никотин, и укрепить нашу коллективную приверженность построению здорового будущего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mestamp">
    <w:name w:val="timestam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8:00Z</dcterms:created>
  <dc:creator>Priemnaya</dc:creator>
  <dc:description/>
  <cp:keywords/>
  <dc:language>en-US</dc:language>
  <cp:lastModifiedBy>Priemnaya</cp:lastModifiedBy>
  <cp:lastPrinted>2025-05-26T12:09:00Z</cp:lastPrinted>
  <dcterms:modified xsi:type="dcterms:W3CDTF">2025-05-26T09:10:00Z</dcterms:modified>
  <cp:revision>1</cp:revision>
  <dc:subject/>
  <dc:title/>
</cp:coreProperties>
</file>